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Физика, 9 клас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аса в неделю (всего 68 часа)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: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Автор программы: </w:t>
      </w:r>
      <w:r>
        <w:rPr>
          <w:b/>
          <w:color w:val="FF0000"/>
          <w:sz w:val="32"/>
          <w:szCs w:val="32"/>
        </w:rPr>
        <w:t>Е. П. Левитан</w:t>
      </w:r>
      <w:r>
        <w:rPr>
          <w:b/>
          <w:sz w:val="32"/>
          <w:szCs w:val="32"/>
        </w:rPr>
        <w:t>, Дрофа. Москва, 2000 г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ик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ономия: учеб. для 11 кл. общеобразоват. учреждений / Е. Левитан. – 11 изд. – М.: Просвещение, 200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УУН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пределение поняти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бота с устными теста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бота с письменными теста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ализ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равне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истематизац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обще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ификац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530"/>
        <w:gridCol w:w="2700"/>
        <w:gridCol w:w="710"/>
        <w:gridCol w:w="1450"/>
        <w:gridCol w:w="1080"/>
        <w:gridCol w:w="179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т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оны взаимодействия и движения тел (27 часов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точка. Система отсчета. Переме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риальная точ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стема отчё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ем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истему отчё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тележка, верёвка, груз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т движущегося 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ются координаты движущегося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ординаты движущегося те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мерном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емещение при прямолинейном равномерном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раекторию и перемещ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. Уск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линейное равноускоренное движ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уск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уск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, верёвка, груз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ямолинейного равноускорен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корость прямолинейного равноускоренного дви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ускоренном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мещается тело при прямолинейном равноускоренном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как перемещается тело при прямолинейном равноускоренном движе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мещается тело при прямолинейном равноускоренном движении без начальной скор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как перемещается тело при прямолинейном равноускоренном движении без начальной скор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емещение при прямолинейном равноускоренном движе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Перемещение при прямолинейном равноускоренном движен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бораторная работа</w:t>
            </w:r>
            <w:r>
              <w:rPr>
                <w:sz w:val="28"/>
                <w:szCs w:val="28"/>
              </w:rPr>
              <w:t xml:space="preserve"> «Исследование равноускоренного движения без начальной скор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Перемещение тела при прямолинейном равноускоренном движении без начальной скор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равноускоренное движение без начальной скор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, штатив, прибор для изучения движения тел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носительность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носительность дви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 с вентилятором, 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Первый закон Нью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ерциальные системы отсче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ервый закон Ньютона при решении зад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, нить, шарик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2 закон Ньютона при решении зад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, вентиляторы, бумажная лента, источник тока, мо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3 закон Ньютона при решении зад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инамометра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законам Ньют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ободное падение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вободное падение т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брошенного вертикально ввер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вижется тело, брошенное вертикально ввер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вижение тела, брошенного вертикально ввер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формула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акон всемирного тягот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тела разной масс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 на Земле и других небе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скорение свободного падения на Земле и других небесных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ускорение свободного па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Ускорение свободного падения на Земле и других небе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линейное и криволинейное движ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линейное и криволинейн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ямолинейное и криволинейное дви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по окружности с постоянной по модулю скор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вижется тело по окружности с постоянной по модулю скор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вижение тела по окружности с постоянной по модулю скорость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 Круглов формы, установленный на плоском бруске с помощью гвозд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путники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утни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утник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спутник и чем они отличаются по вида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пульс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мпульс т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, нить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акон сохранения импульса при решении зада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арика, нить, штатив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к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активн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боту реактивного двига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к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сохранения импуль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по теме «</w:t>
            </w:r>
            <w:r>
              <w:rPr>
                <w:sz w:val="28"/>
                <w:szCs w:val="28"/>
              </w:rPr>
              <w:t>Импульс тела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sz w:val="28"/>
                <w:szCs w:val="28"/>
              </w:rPr>
              <w:t>Закон сохранения импульса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ым т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ханические колебания и волны. Звук. (11 часа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. Свободные колебания. Маят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лебательное движ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ободные колеб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ят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вободные и вынужденные колеб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нить, гру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, характеризующие колебательное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, характеризующие колебательн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еличины, характеризующие колебательное движ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нить, гру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армонические колеб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армонические колеб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воронка, пружин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энергии при колебательном движен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и затухающие 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энергии при колебательном движени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ынужденные и затухающие колеб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превращение энергии при колебательном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воронка, пружин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анс. Распространение колебаний в среде. Волн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е и попереч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зонан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лна и виды вол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вол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нить, несколько грузов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. Скорость распространения. Источник звука. Тем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лина волн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распростра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ву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 темб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лину вол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, штатив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, скорость, отражение звука. Эх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Что такое Громк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орость, отражение зв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схемы отражения зву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резонанс. Интерференция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вуковой резонан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ьютере описывать интерферен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лина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, магнитная дос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гла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бораторная работа.</w:t>
            </w:r>
            <w:r>
              <w:rPr>
                <w:sz w:val="28"/>
                <w:szCs w:val="28"/>
              </w:rPr>
              <w:t xml:space="preserve"> Исследование зависимост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 xml:space="preserve"> свободного колебания маятника от его д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«Исследование зависимост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 xml:space="preserve"> свободного колебания маятника от его дли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зависимост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</w:t>
            </w:r>
            <w:r>
              <w:rPr>
                <w:sz w:val="28"/>
                <w:szCs w:val="28"/>
              </w:rPr>
              <w:t xml:space="preserve"> свободного колебания маятника от его дли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нить, груз, кусок резины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лектромагнитные явления (12 часов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Неоднородное и однородное 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гнитное пол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еоднородное и однородное магнитное по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, магнитные стрелк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ока и направление его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ока и направление его магнитного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направление тока и направление его магнитного по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наруживается магнитное поле по его действию на электрический 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магнитное по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, реостат, штатив, стержень на нит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дукция магнитного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ндукцию магнитного п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, металлические стружки, весы, стержень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Индукция магнитного по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, магнитная дос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бораторная работа.</w:t>
            </w:r>
            <w:r>
              <w:rPr>
                <w:sz w:val="28"/>
                <w:szCs w:val="28"/>
              </w:rPr>
              <w:t xml:space="preserve"> Изучение явления э/м ин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Явление э/м индук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, катушка, вольт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гнитный по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агнитный пот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еменного электрическ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ают переменный электрический 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еременный ток от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чик, вольтметр, провод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м поле и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/м п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ть схематически данные вол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света. Э/м природа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терференция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ьютере описывать интерферен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/м поле и вол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, магнитная дос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ая работа по теме «</w:t>
            </w:r>
            <w:r>
              <w:rPr>
                <w:sz w:val="28"/>
                <w:szCs w:val="28"/>
              </w:rPr>
              <w:t>Интерференция света. Э/м природа света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оение атома и атомного ядра  (20 часов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Модели атомов. Опыт Резерфо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диоактив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езерфор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пыт Резерфор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превращения атомов яд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превращения атомов яд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цикл превращения атомов яде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етоды исследования частиц. Открытие протона и нейтр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етоды исследования частиц. Открытие протона и нейтр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экспериментальные методы исследования части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 Массовое число. Зарядовое чис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пы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-распад. Правило с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остав яд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силы. Энергия связи. Дефект м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ядерные си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энергию связ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ядер урана. Цепная реа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пная реак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цепную реакци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бораторная работа.</w:t>
            </w:r>
            <w:r>
              <w:rPr>
                <w:sz w:val="28"/>
                <w:szCs w:val="28"/>
              </w:rPr>
              <w:t xml:space="preserve"> Изучение деления ядер у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деления ядер ура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й реакт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ядерный реак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ядерный реакт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нутренней энергии в электроэнерг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бразовать внутреннюю энергию в электроэнерг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цикл преобразования внутренней энергии в электроэнерги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е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действие ради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действие ради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биологическое действие ради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  « Энергия связ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применение радиоактивных изотоп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ая реа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ак получают радиоактивные изо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 применять радиоактивные изотоп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. Античас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лементарные частиц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ичаст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элементарные частиц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изучение деления ядер ура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, магнитная дос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ительно-обобщающий 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гла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, магнитная дос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нтрольная работа по теме «Строение атома и атомного яд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данной гла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те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, 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9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урса 9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гла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к-игра «Собери схему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урса 9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данной гла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00:00Z</dcterms:created>
  <dc:creator>Ученик</dc:creator>
  <dc:description/>
  <cp:keywords/>
  <dc:language>en-US</dc:language>
  <cp:lastModifiedBy>Admin</cp:lastModifiedBy>
  <dcterms:modified xsi:type="dcterms:W3CDTF">2007-11-22T10:19:00Z</dcterms:modified>
  <cp:revision>77</cp:revision>
  <dc:subject/>
  <dc:title>Тема</dc:title>
</cp:coreProperties>
</file>