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, 8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аса в неделю (всего 68 часа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: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Автор программы: </w:t>
      </w:r>
      <w:r>
        <w:rPr>
          <w:b/>
          <w:color w:val="FF0000"/>
          <w:sz w:val="32"/>
          <w:szCs w:val="32"/>
        </w:rPr>
        <w:t>Е. П. Левитан</w:t>
      </w:r>
      <w:r>
        <w:rPr>
          <w:b/>
          <w:sz w:val="32"/>
          <w:szCs w:val="32"/>
        </w:rPr>
        <w:t>, Дрофа. Москва, 2000 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ономия: учеб. для 11 кл. общеобразоват. учреждений / Е. Левитан. – 11 изд. – М.: Просвещение, 200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УУН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Cs w:val="32"/>
        </w:rPr>
        <w:t>Определение понятий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Работа с устными тестами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Работа с письменными тестами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Анализ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Сравнение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Систематизация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Обобщение.</w:t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Классифика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530"/>
        <w:gridCol w:w="2700"/>
        <w:gridCol w:w="710"/>
        <w:gridCol w:w="190"/>
        <w:gridCol w:w="890"/>
        <w:gridCol w:w="1450"/>
        <w:gridCol w:w="179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т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пловые явления (13 часа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е движение. Температура. Внутренняя энерг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плового движения температу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превращения одних видов энергии в другие при взаимодействии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пловые процесс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ъяснять процесс превращения энергии из одних видов в другие при взаимодействии 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, стакан с тёплой водой, индикатор д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ой брусок, наковальн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 тела. Теплопровод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обмена: теплопрово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ичины изменения внутренней энерги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тепловые явления на основе М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ная трубка, эфир, прочная лен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из меди и железа, воск, кнопки, спиртов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нвекция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злу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конвекци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зл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, верту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иёмник, ман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еплопередачи в природе и тех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пособы изменения внутренней энергии тела. Теплопроводно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теплопередачи в природе и техник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 единицы измерения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Делать вывод о зависимост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от Т и рода веще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суда для воды, термометр, спиртов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Определять удельную теплоемкость и единицу его изме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Объяснить физический смысл удельной теплоемк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Формулу для расчет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Решать задачи на расчет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Сравнение количеств теплоты при смешивании воды разной темп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Расчет количества теплоты, необходимого для нагревания тела или выделяемого им при охлажд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теплоты, необходимого для нагревания тела или выделяемого им при охлажде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, термометры,  вода, спиртов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Определение удельной теплоемкости твердого т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Удельная теплоемк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 топл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Понятие энергия топлива, физическую основу горения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физическую суть удельной теплоты сгорания топ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Решать задачи на расчет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при сго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главе «Внутренняя энерг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Материал главы «Внутренняя энерг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по теме «Внутренняя энерг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главы «Внутренняя энерг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оретический материал на практ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лакаты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регатные состояния вещества (11 ч.)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остояниях может находиться одно и то же вещество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Суть тепловых яв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Объяснять особенности молекулярного строения  и газах, жидких, твердых тел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 с водой, кусочки льд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вления и отвердевания кристаллически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Агрегатные состояния вещества. Плавление и отвердевание кристаллических те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графи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 xml:space="preserve">Формулу для расчет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Физический смысл удельной теплоты пл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формулой при решении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Удельная теплота пла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Удельная теплота плавл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 xml:space="preserve">Решать задачи на расчет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мысл испарения и конденс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оцессы испарения и конденсации на основе М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р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пение. Влажность воздуха. Удельная теплота парообразования и конден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Основные особенности процесса испар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ип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у для расчет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 при парообразовании  конденс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ты пар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Объяснить процесс кипения на основе М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, спиртов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Кипение. Влажность воздуха. Удельная теплота парообразования и конденс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Кипение. Влажность воздуха. Удельная теплота парообразования и конденс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аботы двигателя внутреннего сгор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бъяснить принцип работы двигателя  внутреннего сго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вигател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овая турб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ПД теплового двига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Паровая турбина. КПД теплового двига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Паровая турбина. КПД теплового двигате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зменение агрегатного состояния вещества» и «Тепловые двигате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ым 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различных яв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лакаты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Электрические явления (28 ч.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изация тел при соприкосновении. Два рода зарядов. Взаимодействие заряженных т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электризации и взаимодействие заряженны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взаимодействие двух типов зарядов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онитовая палочка и палочка из органического веществ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непроводники электр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скоп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непроводники электри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оводников и непроводников электричест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за бумажная на шёлковой нити, линейка, полоска резиновая, плёнка полиэтиленовая, полоска бумажна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Делимость электрического заряда. Элект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едставлять  дискретность и  делимость э/ заря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ъяснить дискретность и делимость э/ заря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, 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Строение ат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Описать строение ато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таблиц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бъяснить процесс электризации тел на основании электрических те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Источники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зникновения и существования э/ т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бъяснить физическую природу электрического т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трелка, электр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. Электрический ток в метал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Элементы электрической цепи и их обознач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электрические цеп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ъяснить особенности э/ тока в металлах и электролит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, провода, потребители электрического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лектрического тока. Направление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Определение электрического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ущность превращение энергии э/ тока в другие виды энер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, магнит, катуш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 Амперметр. Измерение силы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Формулу для  вычисления силы ток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Единицу измерения силы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 силы т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, провода, Источник тока, ламп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работа. Сборка электрической цепи и измерение силы тока в ее различных участ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Сила тока. Единицы силы тока. Амперметр. Измерение силы то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собирать э/ цепи и пользоваться амперметром и измерять силу т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, провода, Источник тока, ламп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Единицы на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Определение  напряжение и формулу для его вычис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у  на вычисление напря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, провода, Источник тока, ламп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ьтметр. Измерение напряжения. Лабораторная работа. Измерение напряжения на различных участках электрической це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Электрическое напряжение. Единицы напря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напряжение с помощью вольтмет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, провода, источник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>Определение сопротивлени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сопроти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 сопротивление на основании электронной теор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Задачи на применение закона О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, провода, Источник тока, лампа, резис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а. Удельное сопроти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сопроти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опротивление провод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, вольтметр, амперметр, источник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расчет сопротивления проводника, силы тока и на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Сопротивление, сила тока и напря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на расчёт сопротивления провод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ая работа. Регулирование силы тока реоста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использование реос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илу тока реостат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, амперметр, источник тока, провода, ламп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работа. Измерение сопротивления проводника при помощи амперметра и вольтме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Расчет сопротивления проводника. Удельное сопроти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опротивления проводника при помощи амперметра и вольтмет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, вольтметр, амперметр, источник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 параллельное соединение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Последовательное соединение проводов и закономерность при последовательном соединении, схему соеди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Собирать цепь с последовательным соединением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цепь с двойным соедин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, лампа, источник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Последовательное и параллельное соединение проводников» и «Расчет сопротивления проводника. Удельное сопротив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Последовательное и параллельное соединение проводников» и «Расчет сопротивления проводника. Удельное сопротив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ым те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 мощность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А и Р и их единицы изме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Вычислять А и Р по данным форму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, вольтметр, амперметр, источник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работа. Измерение мощности и работы тока в электрической лам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Работа  и мощность электрического то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мощность и работу в электрической ламп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, вольтметр, амперметр, источник то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работы электрического тока, применяемые в практике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Измерение мощности и работы тока в электрической ламп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работы электрического т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на нахождение мощности то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-Лен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акон Джоуля-Ленца при  решении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, реостат, лампа накаливани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работа. Измерение КПД установки с электрическим нагрев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Измерение КПД установки с электрическим нагревателе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КП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, реостат, лампа накаливани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лектроприборы, используемые в быту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устройства этих прибо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, предохранители, источник тока, провод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Закон Джоуля – Лен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Закон Джоуля - Ленц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 по теме «Работа и мощ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Работа и мощно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ые явления (4 ч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 Магнитные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гнитн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вязь между э /током и магнитным пол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, источник тока, магнитная стрел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нитное поле катушки с током. Электромагниты и их применение. Лабораторная работа. Сборка электромагнита и испытание е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возникновения магнитного тока вокруг катушки с то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электромагни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, источник тока, магнитная стрелка, катуш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гни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магнитного поля Земл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явление магнитного поля Земли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ует магнитное поле на проводник с то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цепь для работы электродвиг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, источник тока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ветовые явления (8 ч.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. Источники света. Распростран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остраняется с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еню дня и ноч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, ламп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ражен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т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акон от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сосуд с водой, лазерная указ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. Зеркальное и рассеянное от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ра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зеркального и рассеянного от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преломления све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сосуд с водой, лазерная указ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Изображения, даваемые линз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инза и их приме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величение и уменьшение изоб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лин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е линз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работа. Получение изображений с помощью лин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Линзы. Изображения, даваемые линз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зображения с помощью лин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лин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е линз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сила линзы. Способы измерения фокусного расстояния и оптической силы лин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кусное расстоя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фокусное расстоя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лин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е линз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. Глаз и прение. Близорукость и дальнозоркость. 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тоаппар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облемы близорукости и дальнозорк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тоговое повторение (4 ч.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изоб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главы «Световые явления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тельно - обобщитель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главы «Световые явл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главы «Световые явл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ительный урок. Итоги 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главы «Световые явл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0:00Z</dcterms:created>
  <dc:creator>Ученик</dc:creator>
  <dc:description/>
  <cp:keywords/>
  <dc:language>en-US</dc:language>
  <cp:lastModifiedBy>Admin</cp:lastModifiedBy>
  <dcterms:modified xsi:type="dcterms:W3CDTF">2007-11-22T10:09:00Z</dcterms:modified>
  <cp:revision>90</cp:revision>
  <dc:subject/>
  <dc:title>Тема</dc:title>
</cp:coreProperties>
</file>