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, 7 клас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аса в неделю (всего 68 часа)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: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Автор программы: </w:t>
      </w:r>
      <w:r>
        <w:rPr>
          <w:b/>
          <w:color w:val="FF0000"/>
          <w:sz w:val="32"/>
          <w:szCs w:val="32"/>
        </w:rPr>
        <w:t>Е. П. Левитан</w:t>
      </w:r>
      <w:r>
        <w:rPr>
          <w:b/>
          <w:sz w:val="32"/>
          <w:szCs w:val="32"/>
        </w:rPr>
        <w:t>, Дрофа. Москва, 2000 г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ик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ономия: учеб. для 11 кл. общеобразоват. учреждений / Е. Левитан. – 11 изд. – М.: Просвещение, 2006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УУН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Определение понятий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бота с устными тестами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бота с письменными тестами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Анализ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равнение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истематизация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Обобщение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лассифика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530"/>
        <w:gridCol w:w="2700"/>
        <w:gridCol w:w="900"/>
        <w:gridCol w:w="890"/>
        <w:gridCol w:w="1450"/>
        <w:gridCol w:w="179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т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(2 часа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учает физика. Некоторые физические термин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опы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зика и что он изучает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физические термин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изические термины и способы получения знани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х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физиков, железо, пластмасса, термометр, гиря на верёвочке и п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величины. Измерение физических велич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погрешность измерений. Физика и тех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зические величины и что такое С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ки в тех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физические величин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ну делен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очность и погрешность измер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мензурка, термометр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начальные сведения о строении вещества (6 часов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веще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лекула и его св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и описывать молекулы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лекул воды, воздушный шарик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размеров малых те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Строение вещества. Молекул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мерения способом 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дробь (или горох), игол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газах, жидкостях и твёрдых те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ффуз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новные положения МКТ для объяснения явления диффузии в жидкостях, газах и твёрдых те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и, набор пробирок, вода обычная, вода крашенна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тяжение и отталкивание моле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заимодействуют между собой молеку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сила этих взаимо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взаимодейств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почему одни тела взаимодействуют так или инач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вода, две пластины (пластмасс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ные состояния вещес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вещества и различия в молекулярном строении этих состоя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остояния вещества визуальн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остояния вещества, используя рису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набор пробирок, горелка, олово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Первоначальные сведения о строении вещ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ервой г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ию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одействие тел (23 часа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ханическое движе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носительность движ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уть и траектор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пу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траекторию и путь на доске, используя собственный прим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е и неравномерное движе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Единицы скор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орость и его единицы изме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иды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корость тела по форму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с капельницей, наклонная поверхность, металлический шарик, воздушный шарик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ути и времен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нахождения пути и времени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уть и время, используя форм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учение равномерного дв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Равномерное и неравномерное движ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, что движения равномер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трубка, миллиметровая линейка, ластик, бумажные ленты, метроном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нер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явление ине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шарик, желоб, песок, брусок деревянный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тел. Масса тел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ассы тела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те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ележки разной массы, Упругая пластина, нить, рычажные весы, набор гирь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Измерение массы тела на рычажных вес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Масса те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массу тела на рычажных ве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, гири, различные предмет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лотност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физический смыс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для определения пло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на практик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абл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, тела равного объёма, но разной плотност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мерение объёма т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Плотность веще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объём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пустой сосуд, набор твёрдых тел, небольшая бутылоч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плотности твёрдого т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Плотность веще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лотность твёрдого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с гирями, измерительный цилиндр с водой, тело на нит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массы и объёма тела по его пло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нахождения массы и объёма по его пло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формул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тела правильной форм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на тему «Расчёт массы и объёма тела по его плотности». Подготовка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Расчёт массы и объёма тела по его плотности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с формулами и единицами измерений в С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еханическое движение. Масса тела. Плотность веще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второй глав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результат действия силы на те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направление вектора си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различные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. Горизонтальная опора. 2-3 шара разного объёма и масс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 тягот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ла тяже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этих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направление силы 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. Шарик, подвешенный на нит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упруг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у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силы упруг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направление силы упруг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к. Упругая пластина. Шарик, подвешенный на нити. Динам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Закон Гу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Сила упругости. Закон Гу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справедливость закона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с муфтой и лопаткой. Набор гирь и грузов. Динамометр. Образцы резины. Картон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Динамо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инамомет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смысл веса те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веса тела от силы тяже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направление веса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Набор грузов. Нитка. Различные предметы разных масс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мерение силы при помощи динамомет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Вес тела. Динамомет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силу с помощью динамоме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, набор грузов, штатив с муфтой, лапкой и кольцом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х сил, направление по одной прямой. Равнодействующая с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равнодействующих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. Горизонтальная опор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е покоя. Трение в природе и тех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у тр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тр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рения в тех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трения из обыден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2-3 бруска. Тележка. Набор грузов. Песок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мерение силы трения сколь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Сила трения. Трение покоя. Трение в природе и техник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силу трения сколь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Набор грузов по механике. Труб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по теме «Сложение двух сил, направление по одной прямой. Равнодействующая си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«Сложение двух сил, направление по одной прямой. Равнодействующая си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орию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авление твёрдых тел, жидкостей и газов (24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Единицы д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авл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её нахож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формулой и применять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щечки с гвоздями остриём наружу, набор грузов, динам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меньшения и увеличения д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уменьшения и увеличения д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уменьшения и увеличения давления в бы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возникновения давления на стенки сос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пы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й шарик, пипетка. Резиновая груша. 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вления жидкостями и газами. Закон Паск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смысл закона Паска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уществляется передача давления в жидкостях и газ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явления, описанные в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Паскал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 и газе. Расчёт давления жидкости на дно и стенки со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давления в жидкости и газ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считывается давление жидкости на стенки сос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авление в жидкости и газе. Расчёт давления жидкости на дно и стенки сосу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ределения и формулы по да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данные формулы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равенства давлений в сообщающихся сосу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опы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ющиеся сосуды. 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с воздуха, атмосферное давл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уществует оболочка воздушная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ес воздуха, зная объ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ряется атмосферное давлени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опыта Торричел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баромет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Опыт Торричелли»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Атмосферное давление на различных высо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рометр-анерои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 устроен и работ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этим прибо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. Таблица «Схема устройства барометра»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. Проверочная работа по теме «Атмосфера. Атмосферное дав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номет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 устроен и работ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этим прибо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Устройство манометра». Модель манометр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основана работа гидравлического пресс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устройство и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технологию работы данного устр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идравлического пресс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задач по теме «Атмосферное давлени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 «Атмосферное давл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основными формулами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ый нас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ршневой жидкостный насо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 устроен и работ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технологию работы данного устр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насос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Гидростатическое и атмосферное дав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 «Гидростатическое и атмосферное давл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новные формулы и 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йствует жидкость и газ на погруженное в них тел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эту си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ходить данную си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. Штатив. Набор грузов. Сосуд с водой. Предметы различные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. Стеклянный сосуд с отверстием для вытеснения воды. Колбы, динамометр. Набор грузов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Архимедовой силы и силы тяже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, утонет или будет плавать тело при погружении данного тела в жид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д с водой. Различные тела. 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, которые рассматриваются при изучении, когда плавают с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ъ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 с водой. Небольшой металлический кораблик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законах основано работа воздухоплавающих су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почему шар взлетает и падает при определённых случа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ые весы. Набор грузов. Воздушный шарик. Сосуд со сжатым воздухом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 «Архимедова си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формулы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мерение выталкивающей си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е «Архимедова си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справедливость закона Архим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цилиндры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ила Архимеда. Плавление те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темам «Сила Архимеда. Плавление те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формулы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чки с заданиями.</w:t>
            </w:r>
          </w:p>
        </w:tc>
      </w:tr>
      <w:tr>
        <w:trPr>
          <w:trHeight w:val="43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бота и мощность. Энергия (13 часов)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Единиц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ханическое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физический смыс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еханическ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для повторения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 Единицы мощ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щ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физический смыс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мощ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 по теме «Мощность. Единицы мощ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 изученным темам 4 г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и определения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Равновесие сил на рыча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остой механизм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 рыча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набор грузов, рычаги, блоки, динам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. Рычаг в технике, быту и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мента силы и его смыс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спользования рычага в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использования рычага в бы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Лабораторная работа «Выяснение условия равновесия рыча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 «Простые механизмы. Рычаг. Равновесие сил на рычаге» и «Момент силы. Рычаг в технике, быту и природ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ть условия равновесия рыча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на штативе, груз, линейка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а равновесия рычага к бл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: подвижный и неподвижный бло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а равновесия рычага к бло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 схемы рыча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 и неподвижный блок. Набор грузов. Динам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правило» механ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работ при использовании простых механиз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орота. Наклонная плоскость. Деревянный брусок. Динамометр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мех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КПД механиз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для нахождения КП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у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блока. Динамометр. Линейка. Набор грузов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КПД наклонной плоск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емы «Коэффициент полезного действия механиз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ПД наклонной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плоскость. Линейка. Набор груз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Кинетическая и потенциальная энерг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нерг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. К. энерг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их нахо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одного вида механической энергии в дру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ревращения энер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евращений энер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ый желоб. Шарик. Маятник. Мяч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по теме «Механической энерг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4 г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разные темы с использованием различные форм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по изученному кур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урс 7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00:00Z</dcterms:created>
  <dc:creator>Ученик</dc:creator>
  <dc:description/>
  <cp:keywords/>
  <dc:language>en-US</dc:language>
  <cp:lastModifiedBy>Admin</cp:lastModifiedBy>
  <dcterms:modified xsi:type="dcterms:W3CDTF">2007-11-22T09:59:00Z</dcterms:modified>
  <cp:revision>77</cp:revision>
  <dc:subject/>
  <dc:title>Тема</dc:title>
</cp:coreProperties>
</file>