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ика, 11 класс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часа в неделю (всего 136 часа)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грамма: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Автор программы: </w:t>
      </w:r>
      <w:r>
        <w:rPr>
          <w:b/>
          <w:color w:val="FF0000"/>
          <w:sz w:val="32"/>
          <w:szCs w:val="32"/>
        </w:rPr>
        <w:t>Е. П. Левитан</w:t>
      </w:r>
      <w:r>
        <w:rPr>
          <w:b/>
          <w:sz w:val="32"/>
          <w:szCs w:val="32"/>
        </w:rPr>
        <w:t>, Дрофа. Москва, 2000 г.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ебник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трономия: учеб. для 11 кл. общеобразоват. учреждений / Е. Левитан. – 11 изд. – М.: Просвещение, 2006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УУН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пределение поняти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бота с устными тестам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бота с письменными тестам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нализ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равнени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истематизац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общени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лассификация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"/>
        <w:gridCol w:w="3050"/>
        <w:gridCol w:w="1440"/>
        <w:gridCol w:w="2530"/>
        <w:gridCol w:w="2700"/>
        <w:gridCol w:w="710"/>
        <w:gridCol w:w="1080"/>
        <w:gridCol w:w="1450"/>
        <w:gridCol w:w="1790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У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рат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9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436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гнитное поле (6 ч)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то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агнитное п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, как взаимодействуют ток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 магнитной индукции. Сила Амп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ектора магнитной инду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Направление вектора магнитной инду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Сила Ампер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темы «Сила Ампер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по данной тем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е магнитного поля на движущийся заря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магнитного поля на движущийся заря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, как действует магнитное поле на движущийся заря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е свойства ве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е свойства вещ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ять свойства вещест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 «Магнитное пол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темы «Магнитное пол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по данной тем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Электромагнитная индукция (14 ч)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е электромагнитной индукции. Магнитный по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лектромагнитная индук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явление электромагнитной индукц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дукционного тока. Правило Лен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дукционного т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Лен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ить Направление индукционного тока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электромагнитной инду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электромагнитной индук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законом электромагнитной индукц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электромагнитная индукц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темы «электромагнитная индукц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по данной тем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ревое электрическое поле. ЭДС индукции в движущихся проводник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ходить ЭДС индукции в движущихся проводник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вать природу вихревого пол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индукция. Индуктив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амоиндукция. Индуктив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линии напряжённости вихревого п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магнитного по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магнитного по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энергию магнитного пол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ое поле. Обобщение материала по теме «электромагнитная индукц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ое пол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по данной тем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 «электромагнитная индукц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темы «электромагнитная индукц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по данной тем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электромагнитная индук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темы «электромагнитная индукц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по данной тем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Механические  колебания (8 ч)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и вынуждённые колеб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и вынуждённые колеб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идею Свободных и вынуждённых колебан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маятник. Динамика колебательного дв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атематический маятник. Динамику колебательного дви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динамику колебательного движ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ческие колеб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армонические колеб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период и частоту гармонических колебан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а колеб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Фаза колеб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фазу колебан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е энергии при гармонических колеба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Превращения энергии при гармонических колебан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применения затухающих колебаний в быту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уждённые колебания. Резонан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Вынуждённые колебания. Резонан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явление резонанс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 «Механические колеба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темы «Механические колеб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по данной тем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л теме «Механические колеб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темы «Механические колеб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по данной тем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лектромагнитные колебания (14 ч)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и вынужденные электромагнитные колебания. Колебательный конту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вободные и вынужденные электромагнитные колеб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ательный конту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работу свободных и вынужденных электромагнитных колебан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я между механическими и электромагнитными колебания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, описывающие процессы в колебательном конту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ю между механическими и электромагнитными колеб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описывающие процессы в колебательном контур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Уравнения, описывающие процессы в колебательном контур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свободных электрических колеб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ходить период свободных электрических колеб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формулой Томсон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й электрический 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 Переменный электрический т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, что такое переменный то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Колебательный контур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темы «Колебательный конту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по данной тем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, ёмкостное и индуктивное сопротивление в цепи переменного т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 Активное, ёмкостное и индуктивное сопротивление в цепи переменного то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, что такое Активное, ёмкостное и индуктивное сопротивление в цепи переменного то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»Активное, ёмкостное и индуктивное сопротивление в цепи переменного т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темы «Активное, ёмкостное и индуктивное сопротивление в цепи переменного то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по данной тем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резонан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 Электрический резонан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, что такое Электрический резонан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 на транзисторе. Автоколеб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Генератора на транзистор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работу Генератора на транзистор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ирование электрической энер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Генерирования электрической энерг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устройство генератор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рансформато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вать работу Трансформатора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использование электрической энергии. Передача электроэнер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спользуется электрическая энерг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дить примеры производства и использования электрической энергии.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Трансформатор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темы «Трансформато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по данной тем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ам «Электромагнитные колебания» и «Электромагнитная индукц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тем «Электромагнитные колебания» и «Электромагнитная индукц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по данной тем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ханические волны (3 ч)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овые явления. Распространение механических вол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Волновые яв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волны. Скорость волны. Уравнение бегущей вол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лина волны. Скорость волны. Уравнение бегущей вол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ы в сре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волн в сред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лектромагнитные волны (9 ч)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ая вол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лектромагнитная вол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иментальное обнаружение и свойства электромагнитных волн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электромагнитных вол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потока электромагнитного излу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потока электромагнитного излуч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ение радио А.С.Поповым. Принципы радиосвяз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адиосвяз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ктирование и модуляция. Простейший радиоприём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Детектирования и модуля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радиоволн. Радиолок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радиовол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. Развитие средств связ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редств связ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Свойства электромагнитных волн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темы «Свойства электромагнитных вол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по данной тем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«Основные характеристики, свойства и использование электромагнитных волн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темы «Основные характеристики, свойства и использование электромагнитных волн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по данной тем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етовые волны (22 ч).</w:t>
            </w:r>
          </w:p>
        </w:tc>
      </w:tr>
      <w:tr>
        <w:trPr>
          <w:trHeight w:val="43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зглядов на природу света. Скорость с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св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Гюйгенса. Закон отражения с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Гюйгенса. Закон отражения св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43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преломления с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преломления св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43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тра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лное отраж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43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задач по теме «Принцип Гюйгенса. Закон отражения свет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темы «Принцип Гюйгенса. Закон отражения све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по данной тем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инза. Построение изображения в линз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линз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>
          <w:trHeight w:val="43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 по теме «Линза. Построение изображения в линз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 темы </w:t>
            </w:r>
            <w:r>
              <w:rPr>
                <w:iCs/>
                <w:sz w:val="28"/>
                <w:szCs w:val="28"/>
              </w:rPr>
              <w:t>«Линза. Построение изображения в линз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по данной тем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 «Геометрическая опти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темы «Геометрическая опт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по данной тем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рсия с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исперсия св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рференция механических волн и света. Применение интерферен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</w:t>
            </w:r>
            <w:r>
              <w:rPr>
                <w:iCs/>
                <w:sz w:val="28"/>
                <w:szCs w:val="28"/>
              </w:rPr>
              <w:t>Интерференция механических волн и света. Применение интерферен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фракция механических вол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</w:t>
            </w:r>
            <w:r>
              <w:rPr>
                <w:iCs/>
                <w:sz w:val="28"/>
                <w:szCs w:val="28"/>
              </w:rPr>
              <w:t>Дифракция механических вол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фракция с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</w:t>
            </w:r>
            <w:r>
              <w:rPr>
                <w:iCs/>
                <w:sz w:val="28"/>
                <w:szCs w:val="28"/>
              </w:rPr>
              <w:t>Дифракция св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фракционная решё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</w:t>
            </w:r>
            <w:r>
              <w:rPr>
                <w:iCs/>
                <w:sz w:val="28"/>
                <w:szCs w:val="28"/>
              </w:rPr>
              <w:t>Дифракционная решёт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яризация света. Поперечность световых вол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</w:t>
            </w:r>
            <w:r>
              <w:rPr>
                <w:iCs/>
                <w:sz w:val="28"/>
                <w:szCs w:val="28"/>
              </w:rPr>
              <w:t>Поляризация св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злучений. Источники с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злуч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ектры и спектральный анали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</w:t>
            </w:r>
            <w:r>
              <w:rPr>
                <w:iCs/>
                <w:sz w:val="28"/>
                <w:szCs w:val="28"/>
              </w:rPr>
              <w:t>Спектры и спектральный анали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ракрасное, ультрафиолетовое и рентгеновское излу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дею Инфракрасного, ультрафиолетового и рентгеновского излуч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ракрасное, ультрафиолетовое и рентгеновское излу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дею Инфракрасного, ультрафиолетового и рентгеновского излуч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кала электромагнитных излуч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</w:t>
            </w:r>
            <w:r>
              <w:rPr>
                <w:iCs/>
                <w:sz w:val="28"/>
                <w:szCs w:val="28"/>
              </w:rPr>
              <w:t>шкала электромагнитных излуч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абораторная работа «Измерение показателя преломления стек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темы «</w:t>
            </w:r>
            <w:r>
              <w:rPr>
                <w:iCs/>
                <w:sz w:val="28"/>
                <w:szCs w:val="28"/>
              </w:rPr>
              <w:t>Измерение показателя преломления стекл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мерять показатель преломления стек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абораторная работа «Определение оптической силы и фокусного расстояния собирающей линз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темы «</w:t>
            </w:r>
            <w:r>
              <w:rPr>
                <w:iCs/>
                <w:sz w:val="28"/>
                <w:szCs w:val="28"/>
              </w:rPr>
              <w:t>Фокусного расстояния собирающей линз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ять оптическую силу и фокусное расстояние собирающей линз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абораторная работа «Измерение длины световой вол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темы «Д</w:t>
            </w:r>
            <w:r>
              <w:rPr>
                <w:iCs/>
                <w:sz w:val="28"/>
                <w:szCs w:val="28"/>
              </w:rPr>
              <w:t>лина световой волн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мерять длину световой вол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лементы теории относительности (4 ч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0:00:00Z</dcterms:created>
  <dc:creator>Ученик</dc:creator>
  <dc:description/>
  <cp:keywords/>
  <dc:language>en-US</dc:language>
  <cp:lastModifiedBy>Ильгиз</cp:lastModifiedBy>
  <dcterms:modified xsi:type="dcterms:W3CDTF">2007-11-22T15:45:00Z</dcterms:modified>
  <cp:revision>109</cp:revision>
  <dc:subject/>
  <dc:title>Тема</dc:title>
</cp:coreProperties>
</file>