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Астрономия, 11 клас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ас в неделю (всего 34 часа)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программы: Е. П. Левитан, Дрофа. Москва, 2000 г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ик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рономия: учеб. для 11 кл. общеобразоват. учреждений / Е. Левитан. – 11 изд. – М.: Просвещение, 200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УУН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ение понят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устными тест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письменными тест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стематизац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бщ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ификац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710"/>
        <w:gridCol w:w="2700"/>
        <w:gridCol w:w="530"/>
        <w:gridCol w:w="1080"/>
        <w:gridCol w:w="1450"/>
        <w:gridCol w:w="179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рат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9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в астрономию (6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строно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строно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, что такое астроном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вёзд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Н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звёздного неба в течение су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 вид звёздного неба в течение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, как изменяется вид звёздного неба в течение суто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Н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звёздного неба в течение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 вид звёздного неба в течение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, как изменяется вид звёздного неба в течение год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Н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географической шир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географической шир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ую широту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Н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мерения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мерения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врем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44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роение Солнечной системы (5 ч).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е движение пла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лан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движение плане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Солнечной сис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законах Галилея и пояснять и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еплера – законы движения небесных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епл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законы Кеплер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уточнение Ньютоном законов Кепл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законы Ньютон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я до тел Солнечной системы и размеров этих небесных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ть расстояния до тел Солнечной системы и размеров этих небесных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сстояния до тел Солнечной системы и размеров этих небесных т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природа тел Солнечной системы (6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Земля-Лу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истема «Земля-Лу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ть свойства Лун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Лу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Лу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природу Лун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зем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зем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ть Планеты земной 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гиг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гига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ть Планеты гиган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оиды и метеор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ты и мете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стероиды и метеор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меты и мете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ть астероиды и метеориты, кометы и мете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Физическая природа тел Солнеч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Физическая природа тел Солнечной систе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це и звёзды (10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л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лнц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мосферы Сол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мосферы Солн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строение Солнц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энергии и внутреннее строени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энергии и внутренне строение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б источниках энергии и внутреннем строении Земл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жизнь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олнца на Зем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мысле Солнца на Земл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звё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ть расстояние до звё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сстояние до звёз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 ПЗУ 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скорости звё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ть пространственные скорости звё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странственные скорости звёз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рирода звё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ую природу звё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физическую природу звёз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физическими характеристиками звё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физическими характеристиками звё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связь между физическими характеристиками звёз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звёз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переменные, новые и сверхновые звёз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звёз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олнце и звёз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Солнце и звёз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 и эволюция Вселенной (6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а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ал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ашей Гал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нашей Галактик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алак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ругих Галак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других Галактика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гала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тагалак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Метагалактика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эволюция галактик и звё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эволюция галактик и звё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происхождении и эволюции галактик и звёз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лане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разум во Все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ла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происхождение пла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троение и эволюция Вселен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Строение и эволюция Вселен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лекция (1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ая картина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00:00Z</dcterms:created>
  <dc:creator>Ученик</dc:creator>
  <dc:description/>
  <cp:keywords/>
  <dc:language>en-US</dc:language>
  <cp:lastModifiedBy>Ильгиз</cp:lastModifiedBy>
  <dcterms:modified xsi:type="dcterms:W3CDTF">2007-11-21T17:01:00Z</dcterms:modified>
  <cp:revision>65</cp:revision>
  <dc:subject/>
  <dc:title>Тема</dc:title>
</cp:coreProperties>
</file>