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60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нику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5-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: ex. 3.1)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 xml:space="preserve">. 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»,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ither do I; So do I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.2</w:t>
            </w:r>
            <w:r>
              <w:rPr>
                <w:sz w:val="20"/>
                <w:szCs w:val="26"/>
                <w:lang w:val="en-US"/>
              </w:rPr>
              <w:t xml:space="preserve"> 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»,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8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», групп. ра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», защита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я образа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я образа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и сравнения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Ех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  <w:r>
              <w:rPr>
                <w:sz w:val="20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,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Ех. 5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,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0</w:t>
            </w:r>
            <w:r>
              <w:rPr>
                <w:sz w:val="20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, групп. ра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я», защита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люд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  <w:r>
              <w:rPr>
                <w:sz w:val="20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люд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после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  <w:r>
              <w:rPr>
                <w:sz w:val="20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люд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mplex O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.1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: ex. 4, p.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зы согласия и несогл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 4.10)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людям»,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кция </w:t>
            </w:r>
            <w:r>
              <w:rPr>
                <w:sz w:val="26"/>
                <w:szCs w:val="26"/>
                <w:lang w:val="en-US"/>
              </w:rPr>
              <w:t>Le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людям»,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людям», групп. ра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тр.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людям», защита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АВ</w:t>
            </w:r>
            <w:r>
              <w:rPr>
                <w:sz w:val="20"/>
                <w:szCs w:val="26"/>
                <w:lang w:val="en-US"/>
              </w:rPr>
              <w:t>: ex. 1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: ex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Экология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Simple Pas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АВ</w:t>
            </w:r>
            <w:r>
              <w:rPr>
                <w:sz w:val="20"/>
                <w:szCs w:val="26"/>
                <w:lang w:val="en-US"/>
              </w:rPr>
              <w:t>: ex. 3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: ex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Экология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Simple Pas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 4.1)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42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ы, союз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»,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»,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7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», групп. ра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тр.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», защита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точное определ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2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точное определ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точное определ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,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,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Ех. 3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.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.</w:t>
            </w:r>
            <w:r>
              <w:rPr>
                <w:sz w:val="20"/>
                <w:szCs w:val="26"/>
                <w:vertAlign w:val="subscript"/>
              </w:rPr>
              <w:t>2),4)</w:t>
            </w:r>
            <w:r>
              <w:rPr>
                <w:sz w:val="20"/>
                <w:szCs w:val="26"/>
              </w:rPr>
              <w:t xml:space="preserve">, </w:t>
            </w:r>
            <w:r>
              <w:rPr>
                <w:sz w:val="20"/>
                <w:szCs w:val="26"/>
                <w:lang w:val="en-US"/>
              </w:rPr>
              <w:t>p</w:t>
            </w:r>
            <w:r>
              <w:rPr>
                <w:sz w:val="20"/>
                <w:szCs w:val="26"/>
              </w:rPr>
              <w:t>. 56-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 групп. ра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тр.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 защита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.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 1, </w:t>
            </w:r>
            <w:r>
              <w:rPr>
                <w:sz w:val="20"/>
                <w:szCs w:val="26"/>
                <w:lang w:val="en-US"/>
              </w:rPr>
              <w:t>p</w:t>
            </w:r>
            <w:r>
              <w:rPr>
                <w:sz w:val="20"/>
                <w:szCs w:val="26"/>
              </w:rPr>
              <w:t>. 60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.1)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опримеча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ич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опримеча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опримеча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инитив + прилага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опримеча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инитив + прилага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опримечательности»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опримечательности»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опримечательности» групп. ра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тр.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ич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к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Ех. 6.2)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АВ: ех.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ич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 в качестве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В: ех. 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ич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точное определ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ичности»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.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.</w:t>
            </w:r>
            <w:r>
              <w:rPr>
                <w:sz w:val="20"/>
                <w:szCs w:val="26"/>
                <w:vertAlign w:val="subscript"/>
              </w:rPr>
              <w:t>1)-6)</w:t>
            </w:r>
            <w:r>
              <w:rPr>
                <w:sz w:val="20"/>
                <w:szCs w:val="26"/>
              </w:rPr>
              <w:t xml:space="preserve">, </w:t>
            </w:r>
            <w:r>
              <w:rPr>
                <w:sz w:val="20"/>
                <w:szCs w:val="26"/>
                <w:lang w:val="en-US"/>
              </w:rPr>
              <w:t>p</w:t>
            </w:r>
            <w:r>
              <w:rPr>
                <w:sz w:val="20"/>
                <w:szCs w:val="26"/>
              </w:rPr>
              <w:t>. 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.7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7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ичности»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зы согласия и несогл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ичности» групп. ра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точное определ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bookmarkStart w:id="0" w:name="OLE_LINK1"/>
            <w:bookmarkEnd w:id="0"/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л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а </w:t>
            </w:r>
            <w:r>
              <w:rPr>
                <w:sz w:val="26"/>
                <w:szCs w:val="26"/>
                <w:lang w:val="en-US"/>
              </w:rPr>
              <w:t>Like V-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л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ые на  -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и  -</w:t>
            </w:r>
            <w:r>
              <w:rPr>
                <w:sz w:val="26"/>
                <w:szCs w:val="26"/>
                <w:lang w:val="en-US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выражения будущ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выражения будущ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.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 4, </w:t>
            </w:r>
            <w:r>
              <w:rPr>
                <w:sz w:val="20"/>
                <w:szCs w:val="26"/>
                <w:lang w:val="en-US"/>
              </w:rPr>
              <w:t>p</w:t>
            </w:r>
            <w:r>
              <w:rPr>
                <w:sz w:val="20"/>
                <w:szCs w:val="26"/>
              </w:rPr>
              <w:t>. 8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.8)-9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чения»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чения»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чения» групп. ра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тр.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чения» защита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.03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ast Sim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АВ</w:t>
            </w:r>
            <w:r>
              <w:rPr>
                <w:sz w:val="20"/>
                <w:szCs w:val="26"/>
                <w:lang w:val="en-US"/>
              </w:rPr>
              <w:t>: ex. 2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>Ех</w:t>
            </w:r>
            <w:r>
              <w:rPr>
                <w:sz w:val="20"/>
                <w:szCs w:val="26"/>
                <w:lang w:val="en-US"/>
              </w:rPr>
              <w:t xml:space="preserve">. </w:t>
            </w:r>
            <w:r>
              <w:rPr>
                <w:sz w:val="20"/>
                <w:szCs w:val="26"/>
              </w:rPr>
              <w:t>2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ast Sim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тик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 xml:space="preserve">.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, мо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2.2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,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, группов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.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4 </w:t>
            </w:r>
            <w:r>
              <w:rPr>
                <w:sz w:val="20"/>
                <w:szCs w:val="26"/>
                <w:lang w:val="en-US"/>
              </w:rPr>
              <w:t>p</w:t>
            </w:r>
            <w:r>
              <w:rPr>
                <w:sz w:val="20"/>
                <w:szCs w:val="26"/>
              </w:rPr>
              <w:t>.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тр. 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б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ечев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.3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АВ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б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ечев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б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грамма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дру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ечев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 в мире, ауд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троль грамма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.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 xml:space="preserve">.3 </w:t>
            </w:r>
            <w:r>
              <w:rPr>
                <w:sz w:val="20"/>
                <w:szCs w:val="26"/>
                <w:lang w:val="en-US"/>
              </w:rPr>
              <w:t>p</w:t>
            </w:r>
            <w:r>
              <w:rPr>
                <w:sz w:val="20"/>
                <w:szCs w:val="26"/>
              </w:rPr>
              <w:t>. 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R</w:t>
            </w:r>
            <w:r>
              <w:rPr>
                <w:sz w:val="20"/>
                <w:szCs w:val="26"/>
              </w:rPr>
              <w:t xml:space="preserve">.: </w:t>
            </w:r>
            <w:r>
              <w:rPr>
                <w:sz w:val="20"/>
                <w:szCs w:val="26"/>
                <w:lang w:val="en-US"/>
              </w:rPr>
              <w:t>ex</w:t>
            </w:r>
            <w:r>
              <w:rPr>
                <w:sz w:val="20"/>
                <w:szCs w:val="26"/>
              </w:rPr>
              <w:t>.3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тематическому планир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тематического планирования по английскому языку в 7 классе было использовано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8"/>
          <w:szCs w:val="28"/>
        </w:rPr>
        <w:t>«Программа по английскому языку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: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7”, В.П. Кузовлев, Н.М. Лапа и д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Книга для чтения, 7», В.П. Кузовле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Рабочая тетрадь, 7», В.П. Кузовлев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7 класса ученик долже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/ понимать основные значения изученных лексических единиц; основные способы словообразования; особенности структуры простых и сложных предложений, интонацию различных коммуникативных типов предложений; признаки изученных грамматических яв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начинать, вести/поддерживать и заканчивать беседу; расспрашивать собеседника и отвечать на его вопросы; рассказывать о себе, своей семье, друзья, своих интересах и планах на будущее; делать краткие сообщения, описывать события/явления, передавать основное содержание, основную мысль прочитанного или услышанного, выражать свое отношение к  прочитанному или услышанному; использовать перифраз, синонимичные средства в процессе устного общения.  Уметь читать несложные аутентичные тексты разных жанров с полным пониманием, используя различные приемы смысловой переработки текс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также использовать приобретенные знания и умения в практической деятельности повседневной жизни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особое внимание следует уделять чтению, аудированию и грамматике учащихся. Использовалась дополнительная 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ктическая грамматика Английского языка», К.Н. Качалова, Е.Е. Израил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рамматика. Сборник упражнений для школьников», Ю. Голиц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рассчитаны на 3 часа в неделю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01:00Z</dcterms:created>
  <dc:creator>User</dc:creator>
  <dc:description/>
  <cp:keywords/>
  <dc:language>en-US</dc:language>
  <cp:lastModifiedBy>Саныч</cp:lastModifiedBy>
  <dcterms:modified xsi:type="dcterms:W3CDTF">2007-10-15T17:01:00Z</dcterms:modified>
  <cp:revision>25</cp:revision>
  <dc:subject/>
  <dc:title/>
</cp:coreProperties>
</file>