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.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тематического планирования по английскому языку в 6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классе было использован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Программа по английскому языку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Учебник: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,6”, В.П. Кузовлев, Н.М. Лапа и д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Книга для чтения, 6», В.П. Кузовле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Рабочая тетрадь, 6», В.П. Кузовле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Книга для учителя,6», В.П. Кузовлев</w:t>
      </w:r>
    </w:p>
    <w:p>
      <w:pPr>
        <w:pStyle w:val="Normal"/>
        <w:spacing w:lineRule="auto" w:line="240" w:before="0" w:after="0"/>
        <w:ind w:left="79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По окончании 6 класса ученик должен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ть/ понимать основные значения изученных лексических единиц; основные способы словообразования; особенности структуры простых и сложных предложений, интонацию различных коммуникативных типов предложений; признаки изученных грамматических явл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ть начинать, вести/поддерживать и заканчивать беседу; расспрашивать собеседника и отвечать на его вопросы; рассказывать о себе, своей семье, друзья, своих интересах и планах на будущее; делать краткие сообщения, описывать события/явления, передавать основное содержание, основную мысль прочитанного или услышанного, выражать свое отношение к  прочитанному или услышанному; использовать перифраз, синонимичные средства в процессе устного общения.  Уметь читать несложные аутентичные тексты разных жанров с полным пониманием, используя различные приемы смысловой переработки текс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 также использовать приобретенные знания и умения в практической деятельности повседневной жизни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Я считаю, что особое внимание следует уделять чтению, аудированию и грамматике учащихся. Для этого использовалась дополнитель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Практическая грамматика Английского языка», К.Н. Качалова, Е.Е. Израиле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Грамматика. Сборник упражнений для школьников», Ю. Голиц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рассчитаны на 3 часа в неделю.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260"/>
        <w:gridCol w:w="2977"/>
        <w:gridCol w:w="1276"/>
        <w:gridCol w:w="850"/>
        <w:gridCol w:w="1197"/>
        <w:gridCol w:w="666"/>
        <w:gridCol w:w="666"/>
        <w:gridCol w:w="666"/>
        <w:gridCol w:w="666"/>
        <w:gridCol w:w="666"/>
      </w:tblGrid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</w:t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итяжательной формы существети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2) p.6 AB-ex.2 p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 b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mple Presen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mple Pas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-ex.1 p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-ex.3.2) p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ость, словар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-ex.2 p.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-ex II.1) p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) p.12 AB-ex.2 p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imple Prese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Present Progress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-ex.3 p.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-ex 2.2) p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-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a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ca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2.2) p.15 AB-ex. IV p.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ость, словар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imple Prese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esent Progress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1.3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грам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. Нулевой сре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2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бщих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-ex.1 p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-ex 1.2) p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специальных вопро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ложноподчинённы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-ex.3 p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-ex III.2) p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, словар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ook, like, look l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-ex.4 p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-ex IV p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5 (1-7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4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специальных вопросов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e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)a)-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imple Pa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mple Fu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-ex.6 p.17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-ex V.1 p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u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грам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4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бщих и специальных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-ex.2 p.19-20  AB-ex 1 p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hould, why not V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5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-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.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hould, why not V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mple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1)-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-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.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велительного на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-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единственного и множественного числа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модальных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26-27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 част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1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 словар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условных придаточны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-ex.3),4) p.29  AB-ex IV p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0-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-ex.8) p.32  AB-ex 6 p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иве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2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одальных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лич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33-3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лич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а, словар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аточн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5 p.83 AB-ex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) p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, ex.3, p.36-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-ex.4 p.39-41  AB-ex 4 p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-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imple Futu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 be going 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x. 2.3) p.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-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imple Futu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 be going 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-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вер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1.5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8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идаточных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грам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лекс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-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like Ving, hate Ving, enjoy Ving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подтверждений и отрицаний с помощью вспомогательных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-ex.1 p.42-43  AB-ex 1 p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подтверждений и отриц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)a)-d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-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одтверждений и отриц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-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жизни, словар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дтверждений и отриц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-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оборот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едлогов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-ex.1 p.51  AB-ex 2 p.46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-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квартира, словар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от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there was, there we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-ex.3 p.52-53  AB-ex 2 p.47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-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по д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глагол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e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-ex.2 p.51-52  AB-ex III p.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-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глагольных ф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-ex.4 p.53-54  AB-ex IV p.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5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55-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19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-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по д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ливые отказы и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грам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-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1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-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числительных и притяжательного падежа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)a)-c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-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числительных и притяжательного падежа су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-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-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количественных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-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слов-заместителей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-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и, словар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глагольных фра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-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указательных местоимений и слов-замес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1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-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лекс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-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граммати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.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жиз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ыражений част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66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.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67-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-ex.3 p.70-71  AB-ex V.1 p.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-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жиз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модальных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-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жизнь, словар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указательных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5 p.160 AB-ex. II p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-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, сем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структур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sed to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-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, сем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структур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se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3 p.166 AB-ex.II p.66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-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я, словар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rf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-ex.1 p.72-73  AB-ex III.1) p.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-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rf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-ex.2.1) p.73  AB-ex III.2) p.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модальных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-ex.2.2) p.74  AB-ex IV.2) p.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3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-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многозначны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77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-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сех типов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-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imple Pa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Simple Perf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-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OLE_LINK1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04</w:t>
            </w:r>
            <w:bookmarkEnd w:id="0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-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опросов к подлежащ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2.3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85(стих наизусть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/>
              </w:rPr>
              <w:instrText xml:space="preserve"> LINK Word.Document.12 "C:\\Documents and Settings\\Саныч.CB0F85ECF4A14E6\\Рабочий стол\\Машуня\\Тематическое планирование\\6.docx" OLE_LINK1 \a \r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-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опросов к подлежащ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80-81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/>
              </w:rPr>
              <w:instrText xml:space="preserve"> LINK Word.Document.12 "C:\\Documents and Settings\\Саныч.CB0F85ECF4A14E6\\Рабочий стол\\Машуня\\Тематическое планирование\\6.docx" OLE_LINK1 \a \r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8-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, словар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ложны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82-83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/>
              </w:rPr>
              <w:instrText xml:space="preserve"> LINK Word.Document.12 "C:\\Documents and Settings\\Саныч.CB0F85ECF4A14E6\\Рабочий стол\\Машуня\\Тематическое планирование\\6.docx" OLE_LINK1 \a \r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1-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модального глагол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83-85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/>
              </w:rPr>
              <w:instrText xml:space="preserve"> LINK Word.Document.12 "C:\\Documents and Settings\\Саныч.CB0F85ECF4A14E6\\Рабочий стол\\Машуня\\Тематическое планирование\\6.docx" OLE_LINK1 \a \r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4-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неопределённых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9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/>
              </w:rPr>
              <w:instrText xml:space="preserve"> LINK Word.Document.12 "C:\\Documents and Settings\\Саныч.CB0F85ECF4A14E6\\Рабочий стол\\Машуня\\Тематическое планирование\\6.docx" OLE_LINK1 \a \r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, словар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специальных вопросов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85-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-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, обо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-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ч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условного придаточног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is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2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-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ч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структур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is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-ex.2.1)-2) p.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-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ч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структур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is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, обо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3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90-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. Урок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-ex.2.2) p.85 AB-ex.18 p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-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5:10:00Z</dcterms:created>
  <dc:creator>Саныч</dc:creator>
  <dc:description/>
  <cp:keywords/>
  <dc:language>en-US</dc:language>
  <cp:lastModifiedBy>Ильгиз</cp:lastModifiedBy>
  <cp:lastPrinted>2007-10-15T21:48:00Z</cp:lastPrinted>
  <dcterms:modified xsi:type="dcterms:W3CDTF">2008-03-02T15:10:00Z</dcterms:modified>
  <cp:revision>2</cp:revision>
  <dc:subject/>
  <dc:title/>
</cp:coreProperties>
</file>