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тематическому планир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тематического планирования по английскому языку в 10 классе было использован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8"/>
          <w:szCs w:val="28"/>
        </w:rPr>
        <w:t>«Программа по английскому языку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бник: 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”, А.П. Старков, Р.Р. Диксон, Б.С. Островский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10 класса ученик должен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ть/ понимать значение изученных лексических единиц; значение грамматических единиц в расширенном объеме, а также знать страноведческую информацию о своей стране и странах изучаемого язы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меть вести диалог, рассказывать о себе, своем окружении, рассуждать в рамках изученной тематики и проблематики; уметь понимать иностранную речь, а также читать аутентичные тексты различных стилей. Каждый ученик должен уметь писать личное письмо, заполнять анкету, письменно излагать информацию, делать выписки из иноязычного текст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А также использовать приобретенные знания и умения в практической деятельности повседневной жизни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читаю, что особое внимание следует уделять чтению и аудированию учащихся. Для этого использовалась 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, 10-11”, В.П. Кузовлев, Н.М. Лапа и др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Happy English 3” </w:t>
      </w:r>
      <w:r>
        <w:rPr>
          <w:sz w:val="28"/>
          <w:szCs w:val="28"/>
        </w:rPr>
        <w:t xml:space="preserve">, Клементьев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«Книга для чтения, 10-11», В.П. Куз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рассчитаны на 3 часа в неделю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4"/>
        <w:gridCol w:w="3569"/>
        <w:gridCol w:w="3043"/>
        <w:gridCol w:w="1074"/>
        <w:gridCol w:w="926"/>
      </w:tblGrid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еб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Ex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т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ит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ремена группы </w:t>
            </w:r>
            <w:r>
              <w:rPr>
                <w:sz w:val="26"/>
                <w:szCs w:val="26"/>
                <w:lang w:val="en-US"/>
              </w:rPr>
              <w:t>Simp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59, 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esent Continuo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st Continuo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esent Perfect Continuou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ast Perfec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ssive Vo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врем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 существи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семь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хочешь быть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фиксы </w:t>
            </w:r>
            <w:r>
              <w:rPr>
                <w:sz w:val="26"/>
                <w:szCs w:val="26"/>
                <w:lang w:val="en-US"/>
              </w:rPr>
              <w:t>dis</w:t>
            </w:r>
            <w:r>
              <w:rPr>
                <w:sz w:val="26"/>
                <w:szCs w:val="26"/>
              </w:rPr>
              <w:t xml:space="preserve"> -, </w:t>
            </w:r>
            <w:r>
              <w:rPr>
                <w:sz w:val="26"/>
                <w:szCs w:val="26"/>
                <w:lang w:val="en-US"/>
              </w:rPr>
              <w:t>mis</w:t>
            </w:r>
            <w:r>
              <w:rPr>
                <w:sz w:val="26"/>
                <w:szCs w:val="26"/>
              </w:rPr>
              <w:t>-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</w:tc>
      </w:tr>
      <w:tr>
        <w:trPr>
          <w:trHeight w:val="231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четверть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8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, диалог, моноло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-10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10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-1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-1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1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ые предлож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-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-1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</w:tr>
      <w:tr>
        <w:trPr>
          <w:trHeight w:val="231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3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Каникул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-1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</w:t>
            </w:r>
          </w:p>
        </w:tc>
      </w:tr>
      <w:tr>
        <w:trPr>
          <w:trHeight w:val="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-14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14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, аудир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нфинити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</w:t>
            </w:r>
          </w:p>
        </w:tc>
      </w:tr>
      <w:tr>
        <w:trPr>
          <w:trHeight w:val="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-1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 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</w:tr>
      <w:tr>
        <w:trPr>
          <w:trHeight w:val="1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-1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-15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, моноло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-15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нский английс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-15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-15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ский и американский английск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(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</w:t>
            </w:r>
          </w:p>
        </w:tc>
      </w:tr>
      <w:tr>
        <w:trPr>
          <w:trHeight w:val="1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-15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</w:t>
            </w:r>
          </w:p>
        </w:tc>
      </w:tr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-16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</w:t>
            </w:r>
          </w:p>
        </w:tc>
      </w:tr>
      <w:tr>
        <w:trPr>
          <w:trHeight w:val="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-16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</w:t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16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ctive, Passive; Simple, Continuous</w:t>
            </w:r>
            <w:r>
              <w:rPr>
                <w:lang w:val="en-US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erfec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 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.02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-16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</w:tr>
      <w:tr>
        <w:trPr>
          <w:trHeight w:val="2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16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-16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нфинити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-17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</w:t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-17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(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-17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 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-17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-18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ные обор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</w:tr>
      <w:tr>
        <w:trPr>
          <w:trHeight w:val="1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18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-18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</w:t>
            </w:r>
          </w:p>
        </w:tc>
      </w:tr>
      <w:tr>
        <w:trPr>
          <w:trHeight w:val="1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-19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, спорт; диало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ные обор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 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</w:tr>
      <w:tr>
        <w:trPr>
          <w:trHeight w:val="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-1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, инфинитивные обор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 85, 87, 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-19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</w:t>
            </w:r>
          </w:p>
        </w:tc>
      </w:tr>
      <w:tr>
        <w:trPr>
          <w:trHeight w:val="1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</w:t>
            </w:r>
          </w:p>
        </w:tc>
      </w:tr>
      <w:tr>
        <w:trPr>
          <w:trHeight w:val="125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-19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2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</w:t>
            </w:r>
          </w:p>
        </w:tc>
      </w:tr>
      <w:tr>
        <w:trPr>
          <w:trHeight w:val="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-2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</w:t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нская шко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-2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-2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-2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 в 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-2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</w:tr>
      <w:tr>
        <w:trPr>
          <w:trHeight w:val="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-2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ос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ло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2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б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-2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обсу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(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</w:t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-2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обсу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2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обсу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ообра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-23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обсужд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 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-23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жиз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</w:t>
            </w:r>
          </w:p>
        </w:tc>
      </w:tr>
      <w:tr>
        <w:trPr>
          <w:trHeight w:val="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-2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к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</w:tr>
      <w:tr>
        <w:trPr>
          <w:trHeight w:val="1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-2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</w:tr>
      <w:tr>
        <w:trPr>
          <w:trHeight w:val="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</w:t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</w:t>
            </w:r>
          </w:p>
        </w:tc>
      </w:tr>
      <w:tr>
        <w:trPr>
          <w:trHeight w:val="2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, подведение итогов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4:00Z</dcterms:created>
  <dc:creator>User</dc:creator>
  <dc:description/>
  <cp:keywords/>
  <dc:language>en-US</dc:language>
  <cp:lastModifiedBy>User</cp:lastModifiedBy>
  <dcterms:modified xsi:type="dcterms:W3CDTF">2007-04-14T11:34:00Z</dcterms:modified>
  <cp:revision>8</cp:revision>
  <dc:subject/>
  <dc:title/>
</cp:coreProperties>
</file>